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6490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 xml:space="preserve">     </w:t>
        <w:tab/>
        <w:t>№ 65/4202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>
          <w:szCs w:val="28"/>
        </w:rPr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КП НМР «Агенція місцевого розвитку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0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П НМР «Агенція місцевого розвитку» (Костянтин Кирилюк)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            КП НМР «Агенція місцевого розвитку» Костянтина Кирил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00Z</dcterms:created>
  <dc:creator>Лена</dc:creator>
  <dc:description/>
  <cp:keywords/>
  <dc:language>en-US</dc:language>
  <cp:lastModifiedBy>Depviddil</cp:lastModifiedBy>
  <cp:lastPrinted>2019-12-02T09:46:00Z</cp:lastPrinted>
  <dcterms:modified xsi:type="dcterms:W3CDTF">2019-12-02T07:48:00Z</dcterms:modified>
  <cp:revision>4</cp:revision>
  <dc:subject/>
  <dc:title/>
</cp:coreProperties>
</file>